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ложение о пенсионном обеспечении муниципальных служащих за выслугу лет в муниципальном образовании «Можгинский район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ное решением Совета депутатов муниципального образования «Можгинский район» от 19 апреля  2017 года № 8.5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остановлением Правительства Удмуртской Республики от 20 февраля 2020 года № 40 «О внесении изменений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 и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Положение о пенсионном обеспечении муниципальных служащих за выслугу лет в муниципальном образовании «Можгинский район», утвержденное решением Совета депутатов муниципального образования «Можгинский район» от 19 апреля  2017 года № 8.5 </w:t>
      </w:r>
      <w:r>
        <w:rPr>
          <w:sz w:val="24"/>
          <w:szCs w:val="24"/>
        </w:rPr>
        <w:t>изменение, заменив в пункте 2 статьи 5 цифры «2000» цифрами «2500».</w:t>
      </w:r>
    </w:p>
    <w:p>
      <w:pPr>
        <w:pStyle w:val="Normal"/>
        <w:ind w:left="7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sz w:val="24"/>
          <w:szCs w:val="24"/>
        </w:rPr>
        <w:t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апреля 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аппарата Администрации района  -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Управления документационного и правового обеспечения                                     Н. П. 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оекту решения Совета депутатов муниципального образования «Можгинский район» «</w:t>
      </w:r>
      <w:r>
        <w:rPr>
          <w:b/>
          <w:bCs/>
          <w:sz w:val="24"/>
          <w:szCs w:val="24"/>
        </w:rPr>
        <w:t>О внесении изменений в Положение о пенсионном обеспечении муниципальных служащих за выслугу лет в муниципальном образовании «Можгинский район», утвержденное решением Совета депутатов муниципального образования «Можгинский район» от 19 апреля  2017 года № 8.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проект разработан в соответствии с постановлением Правительства Удмуртской Республики от 20 февраля 2020 года № 40 «О внесении изменений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ием данного проекта решения Совета депутатов муниципального образования «Можгинский район»  потребует дополнительных расходов, финансируемых за счет местного бюджета  в размере 288 000 рублей, из них для лиц, замещающих муниципальные должности – 36 000 рублей (6 человек) и 252 000 рублей муниципальным служащим (42 челов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уководитель </w:t>
      </w:r>
      <w:r>
        <w:rPr>
          <w:sz w:val="24"/>
          <w:szCs w:val="24"/>
        </w:rPr>
        <w:t xml:space="preserve">аппарата Администрации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авового обеспечения                                                                                Н. П. Город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Никифорова</cp:lastModifiedBy>
  <cp:lastPrinted>2020-04-16T16:35:00Z</cp:lastPrinted>
  <dcterms:modified xsi:type="dcterms:W3CDTF">2020-04-16T12:35:00Z</dcterms:modified>
  <cp:revision>44</cp:revision>
  <dc:subject/>
  <dc:title/>
</cp:coreProperties>
</file>